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SPARKER DCCDIP2 - mounting instructions for Yamah</w:t>
      </w:r>
      <w:r>
        <w:rPr>
          <w:b/>
          <w:sz w:val="32"/>
          <w:szCs w:val="32"/>
          <w:lang w:val="en-GB"/>
        </w:rPr>
        <w:t>a DT125LC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CDIP2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3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74"/>
        <w:gridCol w:w="2316"/>
        <w:gridCol w:w="1433"/>
        <w:gridCol w:w="3727"/>
      </w:tblGrid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re col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CDIP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n no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CDIP2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re col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torbik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ange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C 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gnition coil 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gree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NSE GN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und for sensor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EROUT 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weroutput 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red at servomo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utput for servomotor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brown at servomo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utput for servomotor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P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hrottle position sensor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PUT 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multifunctional input 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yello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KPS (1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put for pick-up 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C 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gnition coil 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N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un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EROUT 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poweroutput 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wn at key swit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 12 V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ply 12 V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EROUT 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weroutput 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CH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utput for tachometer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ack at servomo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NSE GN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und for sensor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hite/r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/blue at servomo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 5 V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ply for sensor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hite/blu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 at servomo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P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o position sensor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y/r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whi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PUT 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multifunctional input 1 (used for kill switch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KPS (2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put for pick-up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44:00Z</dcterms:created>
  <dc:creator>Krejzl</dc:creator>
  <dc:description/>
  <dc:language>en-US</dc:language>
  <cp:lastModifiedBy/>
  <cp:lastPrinted>2002-01-29T12:48:00Z</cp:lastPrinted>
  <dcterms:modified xsi:type="dcterms:W3CDTF">2019-05-14T15:25:52Z</dcterms:modified>
  <cp:revision>7</cp:revision>
  <dc:subject/>
  <dc:title> </dc:title>
</cp:coreProperties>
</file>